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103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ogo……..data………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360" w:before="100" w:after="0"/>
        <w:rPr/>
      </w:pPr>
      <w:r>
        <w:rPr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>Dott./ssa …………</w:t>
        <w:tab/>
        <w:tab/>
        <w:tab/>
        <w:tab/>
        <w:tab/>
        <w:tab/>
        <w:tab/>
        <w:tab/>
        <w:tab/>
        <w:tab/>
        <w:t>Via………………</w:t>
      </w:r>
    </w:p>
    <w:p>
      <w:pPr>
        <w:pStyle w:val="NormaleWeb"/>
        <w:tabs>
          <w:tab w:val="clear" w:pos="720"/>
          <w:tab w:val="left" w:pos="2250" w:leader="none"/>
          <w:tab w:val="center" w:pos="4819" w:leader="none"/>
        </w:tabs>
        <w:spacing w:lineRule="auto" w:line="360" w:before="10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>……………</w:t>
        <w:tab/>
        <w:tab/>
      </w:r>
    </w:p>
    <w:p>
      <w:pPr>
        <w:pStyle w:val="NormaleWeb"/>
        <w:spacing w:lineRule="auto" w:line="360" w:before="100" w:after="0"/>
        <w:ind w:left="504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P.IVA ………………</w:t>
      </w:r>
    </w:p>
    <w:p>
      <w:pPr>
        <w:pStyle w:val="NormaleWeb"/>
        <w:spacing w:lineRule="auto" w:line="360" w:before="100" w:after="0"/>
        <w:ind w:left="5040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C.F. ………………….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  <w:t>OGGETTO: conferimento di incarico per consulenz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/>
      </w:pPr>
      <w:r>
        <w:rPr/>
        <w:t>Con la presente Le conferiamo l’incarico di collaborazione con la ns. Associazione nell’ambito campagna cinque per mille annualità 2010 (anno d’imposta 2009).</w:t>
      </w:r>
    </w:p>
    <w:p>
      <w:pPr>
        <w:pStyle w:val="TextBody"/>
        <w:ind w:firstLine="708"/>
        <w:rPr/>
      </w:pPr>
      <w:r>
        <w:rPr/>
        <w:t xml:space="preserve">La sua collaborazione si riferisce a ……………… giornate di consulenza specialistica nel periodo che va dal ……………..al…………………al costo giornaliero di </w:t>
      </w:r>
      <w:r>
        <w:rPr>
          <w:b/>
          <w:bCs/>
        </w:rPr>
        <w:t>€ ………..,00.</w:t>
      </w:r>
      <w:r>
        <w:rPr/>
        <w:t xml:space="preserve"> </w:t>
      </w:r>
    </w:p>
    <w:p>
      <w:pPr>
        <w:pStyle w:val="TextBody"/>
        <w:rPr/>
      </w:pPr>
      <w:r>
        <w:rPr/>
        <w:t xml:space="preserve">    </w:t>
      </w:r>
      <w:r>
        <w:rPr/>
        <w:tab/>
        <w:t xml:space="preserve">       In particolare le viene richiesta un’attività di ……………………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      Il compenso complessivo lordo sarà di € </w:t>
      </w:r>
      <w:r>
        <w:rPr>
          <w:b/>
          <w:bCs/>
          <w:sz w:val="24"/>
          <w:szCs w:val="24"/>
        </w:rPr>
        <w:t>………………………..</w:t>
      </w:r>
      <w:r>
        <w:rPr>
          <w:sz w:val="24"/>
          <w:szCs w:val="24"/>
        </w:rPr>
        <w:t>= comprensivo dell’eventuale rivalsa INPS o della cassa professionisti, inclusa IVA,</w:t>
      </w:r>
      <w:r>
        <w:rPr>
          <w:sz w:val="24"/>
        </w:rPr>
        <w:t xml:space="preserve"> che le sarà da noi corrisposto dietro</w:t>
      </w:r>
      <w:r>
        <w:rPr>
          <w:sz w:val="24"/>
          <w:szCs w:val="24"/>
        </w:rPr>
        <w:t xml:space="preserve"> presentazione di regolari fatture per stati di avanzamento del lavoro, trattandosi di prestazione di lavoro autonomo regolamentato dall’ART.53 del TUIR DPR 917 del 22 Dicembre 1986 e successive modifiche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Gli eventuali oneri sostenuti, previa nostra autorizzazione, per spese di viaggio, vitto ed alloggio, anticipate in nome e per conto della scrivente, in occasione di prestazioni da noi richiestele, restano a nostro carico; il relativo rimborso avverrà dietro presentazione di regolare fattura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 materia di privacy  come previsto dalla L 675/96 Le viene fornita l’informativa ex art.10  della stessa legge e richiesto per iscritto il consenso al trattamento dei dati personali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La preghiamo di restituirci copia della presente datata e firmata per accettazione  e con l'occasione Le porgiamo i nostri migliori saluti ed auguri di buon lavoro.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 presid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-------------------------------------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data e firma per accetta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</w:t>
      </w:r>
    </w:p>
    <w:p>
      <w:pPr>
        <w:pStyle w:val="Normal"/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20"/>
          <w:tab w:val="left" w:pos="4500" w:leader="dot"/>
        </w:tabs>
        <w:spacing w:before="20" w:after="48"/>
        <w:jc w:val="right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2240" w:h="15840"/>
      <w:pgMar w:left="1151" w:right="187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2">
    <w:name w:val="Corpo del testo 2"/>
    <w:basedOn w:val="Normal"/>
    <w:qFormat/>
    <w:pPr>
      <w:spacing w:lineRule="atLeast" w:line="300" w:before="20" w:after="48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l occasionale Pacchiarotti Paolo Novembre 2003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17:00Z</dcterms:created>
  <dc:creator>straccia</dc:creator>
  <dc:description/>
  <dc:language>en-US</dc:language>
  <cp:lastModifiedBy>camilla.valle</cp:lastModifiedBy>
  <cp:lastPrinted>2006-04-28T13:05:00Z</cp:lastPrinted>
  <dcterms:modified xsi:type="dcterms:W3CDTF">2013-05-28T10:21:00Z</dcterms:modified>
  <cp:revision>5</cp:revision>
  <dc:subject/>
  <dc:title>Funzione Risorse</dc:title>
</cp:coreProperties>
</file>