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ignor/Sign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ED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ggetto: Ordine di servizi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In conformità agli accordi verbali precedentemente intercorsi, durante la sua normale prestazione lavorativa, a partire dal………e fino al …………….. Lei curerà le attività relative a ……………nell’ambito della campagna cinque per mille annualità 2010 (anno d’imposta 2009) per un numero di ore pari a ………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705" w:hanging="0"/>
        <w:rPr>
          <w:bCs/>
        </w:rPr>
      </w:pPr>
      <w:r>
        <w:rPr>
          <w:bCs/>
        </w:rPr>
        <w:t>In attesa di ricevere copia della presente da lei sottoscritta per benestare ed accettazione, distintamente la salutiamo.</w:t>
      </w:r>
    </w:p>
    <w:p>
      <w:pPr>
        <w:pStyle w:val="Normal"/>
        <w:ind w:left="705" w:firstLine="3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ab/>
        <w:tab/>
        <w:tab/>
        <w:tab/>
        <w:t xml:space="preserve">                                  Il Presidente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(…………………..)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Per accet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  <w:tab w:val="left" w:pos="1080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05" w:hanging="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48:00Z</dcterms:created>
  <dc:creator>Paola Aluigi</dc:creator>
  <dc:description/>
  <cp:keywords/>
  <dc:language>en-US</dc:language>
  <cp:lastModifiedBy>Valued Acer Customer</cp:lastModifiedBy>
  <cp:lastPrinted>2012-01-19T10:56:00Z</cp:lastPrinted>
  <dcterms:modified xsi:type="dcterms:W3CDTF">2013-07-03T14:48:00Z</dcterms:modified>
  <cp:revision>2</cp:revision>
  <dc:subject/>
  <dc:title>Per la dipendente Monopoli Giovanna</dc:title>
</cp:coreProperties>
</file>