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000" cy="1257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MO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VERSO I POLI PROGETTUALI” – ACLI NAZIONAL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ppatura Progetti del Sistema ACLI PIEMO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OLO PROG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TRA.VIA. – Alessandria contro la tratta e la violen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tolarità/capofil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ssociazione Scuole Tecniche S. Car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ritorio di competenza: Provincia ACLI</w:t>
      </w:r>
      <w:bookmarkStart w:id="0" w:name="_GoBack"/>
      <w:bookmarkEnd w:id="0"/>
      <w:r>
        <w:rPr>
          <w:sz w:val="28"/>
          <w:szCs w:val="28"/>
        </w:rPr>
        <w:t>, sovra provinciale, ecc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vincia 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rea ACLI di riferimento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bito di intervento (es.: beneficiari, tema, servizio, ecc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nclusione lavorativa vittime di violenza grave sfruttamento e tra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e finanziator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gione Piemo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ea di finanziament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.O.R. – F.S.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ner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aip Piemonte (CSF Alessandria), Piam Onlus,  ASL-AL, CIssaca, CSP, CSS, APID, Associazione Medea, Provincia di Alessandr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iodo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ggio 2013 – marzo 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montare totale del progett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79.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anziamento (%) e cofinanziamento (%)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finanziamento 100%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tesi delle attività concretamente realizzate e delle ricadute sociali nel territorio:</w:t>
      </w:r>
    </w:p>
    <w:p>
      <w:pPr>
        <w:pStyle w:val="Normal"/>
        <w:spacing w:before="0" w:after="0"/>
        <w:ind w:left="357" w:hanging="0"/>
        <w:rPr/>
      </w:pPr>
      <w:r>
        <w:rPr>
          <w:sz w:val="28"/>
          <w:szCs w:val="28"/>
        </w:rPr>
        <w:t>Percorso di reinserimento socio-lavorativo a 18 donne attraverso l’erogazione di un incentivo finalizzato alla partecipazione alle attività integrate, erogato direttamente alle beneficiarie, senza costi a carico dell’azienda ospitante.</w:t>
      </w:r>
    </w:p>
    <w:p>
      <w:pPr>
        <w:pStyle w:val="Normal"/>
        <w:spacing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>L’attività di tutoraggio per tutto il percorso, a cura dei servizi sociali e degli Enti di formazione, ha garantito l’accompagnamento e il sostegno delle beneficiar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zioni di accompagnamento attraverso orientamento individuale e di gruppo, rinforzo delle competenze e riqualificazione professionale, tirocinio in aziende del territorio con tutoragg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ata di elaborazione della scheda 01/09/2014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mappatura riguarda progetti attuati nelle annualità 2012, 2013, 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30:00Z</dcterms:created>
  <dc:creator>nicola carmela</dc:creator>
  <dc:description/>
  <cp:keywords/>
  <dc:language>en-US</dc:language>
  <cp:lastModifiedBy>massiglia</cp:lastModifiedBy>
  <dcterms:modified xsi:type="dcterms:W3CDTF">2014-09-04T08:34:00Z</dcterms:modified>
  <cp:revision>8</cp:revision>
  <dc:subject/>
  <dc:title> </dc:title>
</cp:coreProperties>
</file>