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giorno a tutti/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a mail in conclusione del percorso onli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BC del lavorare per proget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alizzato in collaborazione tra Dip. Formazione e Dip. Progettazione, inviato al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58 pers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che si sono iscritte e composta da tre par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alisi della composizione e aspettative partecipa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 cui pur nei numeri ridotti emerge uno spaccato trasversale del Sistema Acli in cui è possibile intrecciare in una stessa proposta territori diversi da nord a sud, circoli, provinciali, regionali e nazionali, livelli politici e tecnici (che in molti territori piccoli si sommano), associazioni specifiche e presenze “temporanee” come servizi civile e tirocinant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epilogo temi trattati e link a slide e registrazion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cui oltre a quanto esposto di seguito si aggiunge la disponibilità della mappatura delle Fondazioni e alcune opportunità che saranno organizzate in settembre/ottobre sulla Programmazione Europea 2014/202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posta di inviare valutazion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ngrazio Simona Bartolini, Stefania Stelzig, Marco Turri e Rocco Savron della Sede Nazionale per essersi prestati ad una sperimentazione in corsa senza troppo tempo di preparazion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i i partecipanti che hanno avuto la curiosità e la voglia di accogliere questa proposta e tutti quelli che contribuiranno con il questionario o altre valutazioni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 tut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ola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. Analisi e composizione aspettative partecipa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58 persone   hanno partecipato in 12 a 4 incontri, in 17 persone a 3 incontri, in 15 persone a 2 incontri e in 14 ad 1 incontro e si compongono come segu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55360" cy="246253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6955" cy="305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6955" cy="313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822315" cy="2283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55360" cy="2537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52185" cy="2550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55360" cy="2435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6955" cy="3652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epilogo temi trattati e link a materiali prodott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imo inco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è stato realizzato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3 giugn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Hanno partecipato onli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6 pers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sono stati presentati 3 punti chiav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finizione di progetto e elementi costitutivi del progetto stesso (obiettivo, risorse, tempi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cro-caratteristiche di un’organizzazione che opera per progett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nni a tre diversi approcci alla progettazio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lide utilizzate sono disponibili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gistrazione è disponibile su youtube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condo inco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è stato realizzato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7 giugno.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nno partecipato onli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0 pers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sono stati presentati 3 punti chiav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presa degli elementi del progetto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alisi del contesto e sue implicazion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biettivi e introduzione al quadro logico di prog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lide utilizzate sono disponibili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gistrazione è disponibile su youtube 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zo inco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è stato realizzato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04 luglio.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nno partecipato onli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29 persone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contro, centrato sulla gestione del progetto, ha affrontato i seguenti argom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presa del quadro logico (obiettivo generale e specifico, risultati, attività, azioni ecc.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todologia, risorse e budge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struzione di un’esperienza progettuale con una lettura gest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lide utilizzate sono disponibili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prima parte) e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seconda parte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gistrazione è disponibile su youtube 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i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o e ultimo inco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è stato realizzato 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11 lugli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Hanno partecipa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25 persone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’incontro ha riguardato il tema relativo al processo di 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onitoraggio e Valu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approfondendo i seguenti argo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lustrazione del ciclo di progetto e alle sue fas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roduzione al processo di monitoraggio e valutazione (definizione, accenno agli indicatori, criteri di valutazione, fasi della valutazion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fondimenti sul tema anche attraverso domande mira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zione di un esempio di indicatori e strumenti di monitoragg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slide utilizzate sono disponibili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qui</w:t>
        </w:r>
      </w:hyperlink>
    </w:p>
    <w:p>
      <w:pPr>
        <w:pStyle w:val="NormaleWeb"/>
        <w:spacing w:lineRule="auto" w:line="360" w:before="0" w:after="0"/>
        <w:rPr>
          <w:lang w:eastAsia="en-US"/>
        </w:rPr>
      </w:pPr>
      <w:r>
        <w:rPr/>
        <w:t xml:space="preserve">La registrazione è disponibile su youtube </w:t>
      </w:r>
      <w:hyperlink r:id="rId18">
        <w:r>
          <w:rPr>
            <w:rStyle w:val="InternetLink"/>
            <w:lang w:eastAsia="en-US"/>
          </w:rPr>
          <w:t>qu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materiale del percorso è ovviamente disponibile anche per essere inoltrato o condiviso con altri e/o  riutilizzabile in altre occasion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vito ad inviare proposte, valutazioni e critich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vito ad  inviare valutazioni e propost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conclusione di questa prima esperienza, sperimentale, di percorso di formazione sulla progettazione, realizzato online, valorizzando risorse interne e aperto a tutti, vi chiediamo di esprimere una vostra valutazione ed i vostri suggerimenti sul percorso realizzato, attraverso la compilazione di un questionario da stampare, compilare, scannerizzare e rispedire (per la prossima volta ci attrezziamo per la compilazione online)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vi risultasse troppo lungo il questionario (che però per noi sarebbe molto utile) potreste anche solo inviare una mail libera con suggerimenti e proposte. Soltanto grazie al vostro contributo in termini di proposte, critiche, riflessioni e considerazioni sarà possibile apportare dei miglioramenti alle attività svolte, promuovendo per il futuro l’allestimento di percorsi formativi che, nella forma e nel contenuto, possano essere sempre più vicini alle esigenze e alle aspettative dei partecipanti.  Grazi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37.247.55.152:8080/PoliProgettuali/abc-lavorare-per-progetti/slide-abc-lavorare-per-progetti-incontro-13-06.2014/view" TargetMode="External"/><Relationship Id="rId11" Type="http://schemas.openxmlformats.org/officeDocument/2006/relationships/hyperlink" Target="https://www.youtube.com/watch?v=4Df__284ow" TargetMode="External"/><Relationship Id="rId12" Type="http://schemas.openxmlformats.org/officeDocument/2006/relationships/hyperlink" Target="http://37.247.55.152:8080/PoliProgettuali/abc-lavorare-per-progetti/slides-webinar-27-06-2014-dallidea-al-progetto/view" TargetMode="External"/><Relationship Id="rId13" Type="http://schemas.openxmlformats.org/officeDocument/2006/relationships/hyperlink" Target="http://youtu.be/gRdsSw8Kb4s" TargetMode="External"/><Relationship Id="rId14" Type="http://schemas.openxmlformats.org/officeDocument/2006/relationships/hyperlink" Target="http://37.247.55.152:8080/PoliProgettuali/abc-lavorare-per-progetti/slides-abc-del-lavorare-per-progetti-terzo-incontro/view" TargetMode="External"/><Relationship Id="rId15" Type="http://schemas.openxmlformats.org/officeDocument/2006/relationships/hyperlink" Target="http://37.247.55.152:8080/PoliProgettuali/abc-lavorare-per-progetti/slides-abc-del-lavorare-per-progetti-ii-parte-terzo-incontro/view" TargetMode="External"/><Relationship Id="rId16" Type="http://schemas.openxmlformats.org/officeDocument/2006/relationships/hyperlink" Target="http://youtu.be/S6CdTULXWmo" TargetMode="External"/><Relationship Id="rId17" Type="http://schemas.openxmlformats.org/officeDocument/2006/relationships/hyperlink" Target="http://37.247.55.152:8080/PoliProgettuali/abc-lavorare-per-progetti/slides-abc-del-lavorare-per-progetti-quarto-incontro/view" TargetMode="External"/><Relationship Id="rId18" Type="http://schemas.openxmlformats.org/officeDocument/2006/relationships/hyperlink" Target="https://www.youtube.com/watch?v=72a6JoNzYt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03:00Z</dcterms:created>
  <dc:creator>Simona Bartolini</dc:creator>
  <dc:description/>
  <cp:keywords/>
  <dc:language>en-US</dc:language>
  <cp:lastModifiedBy>paola villa</cp:lastModifiedBy>
  <dcterms:modified xsi:type="dcterms:W3CDTF">2014-07-30T16:03:00Z</dcterms:modified>
  <cp:revision>2</cp:revision>
  <dc:subject/>
  <dc:title/>
</cp:coreProperties>
</file>